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YNGOR TREF PORTHMADO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INCWM/GWARIANT 2014/2015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orient="landscape" w:w="15840" w:h="1224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CWM</w:t>
      </w:r>
    </w:p>
    <w:p>
      <w:pPr>
        <w:pStyle w:val="Normal"/>
        <w:rPr/>
      </w:pPr>
      <w:r>
        <w:rPr>
          <w:sz w:val="28"/>
          <w:szCs w:val="28"/>
        </w:rPr>
        <w:t>Praesept</w:t>
        <w:tab/>
        <w:tab/>
        <w:tab/>
        <w:tab/>
        <w:t>£53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daliad TAW</w:t>
        <w:tab/>
        <w:tab/>
        <w:tab/>
        <w:t>£  3,725.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e Pawb</w:t>
        <w:tab/>
        <w:tab/>
        <w:tab/>
        <w:tab/>
        <w:t>£     757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swiriant  lloches bws</w:t>
        <w:tab/>
        <w:tab/>
        <w:t>£  1,95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daliad llwybrau 2013/14</w:t>
        <w:tab/>
        <w:t>£  1,878.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daliad llwybrau 2014/15</w:t>
        <w:tab/>
        <w:t>£  1,897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ll</w:t>
        <w:tab/>
        <w:tab/>
        <w:tab/>
        <w:tab/>
        <w:tab/>
        <w:t>£     635.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log Banc</w:t>
        <w:tab/>
        <w:tab/>
        <w:tab/>
        <w:tab/>
        <w:t>£       30.59</w:t>
        <w:tab/>
        <w:tab/>
        <w:tab/>
        <w:tab/>
        <w:tab/>
        <w:tab/>
        <w:tab/>
        <w:tab/>
        <w:tab/>
        <w:tab/>
        <w:t>£63,875.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WARIA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au gweinyddol</w:t>
        <w:tab/>
        <w:tab/>
        <w:t>£ 3,976.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nfa’r Cadeirydd</w:t>
        <w:tab/>
        <w:tab/>
        <w:t>£ 1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flog y Clerc</w:t>
        <w:tab/>
        <w:tab/>
        <w:tab/>
        <w:t>£ 5,983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swiriant</w:t>
        <w:tab/>
        <w:tab/>
        <w:tab/>
        <w:tab/>
        <w:t>£ 1,748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e Pawb </w:t>
        <w:tab/>
        <w:tab/>
        <w:tab/>
        <w:tab/>
        <w:t>£    251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franiadau Cymunedol</w:t>
        <w:tab/>
        <w:t>£23,77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iau a mannau agored</w:t>
        <w:tab/>
        <w:t>£12,594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olig </w:t>
        <w:tab/>
        <w:tab/>
        <w:tab/>
        <w:tab/>
        <w:t>£  1,905.98</w:t>
        <w:tab/>
        <w:tab/>
        <w:tab/>
        <w:tab/>
        <w:tab/>
        <w:tab/>
        <w:tab/>
        <w:tab/>
        <w:tab/>
        <w:tab/>
        <w:t>£51,229.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wm ar ôl gwariant</w:t>
        <w:tab/>
        <w:tab/>
        <w:tab/>
        <w:tab/>
        <w:t>£12,645.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NTOL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n y banc 31.3.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frif cyfredol</w:t>
        <w:tab/>
        <w:tab/>
        <w:tab/>
        <w:t>£  8,329.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c heb ei gyflwyno</w:t>
        <w:tab/>
        <w:tab/>
      </w:r>
      <w:r>
        <w:rPr>
          <w:sz w:val="28"/>
          <w:szCs w:val="28"/>
          <w:u w:val="single"/>
        </w:rPr>
        <w:t>£     400.0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£  7,929.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frif cadw</w:t>
        <w:tab/>
        <w:tab/>
        <w:tab/>
        <w:tab/>
        <w:t>£43,681.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£51,611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n y banc 31.3.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frif cyfredol</w:t>
        <w:tab/>
        <w:tab/>
        <w:tab/>
        <w:t>£20,984.8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Sieciau heb eu cyflwyno</w:t>
        <w:tab/>
      </w:r>
      <w:r>
        <w:rPr>
          <w:sz w:val="28"/>
          <w:szCs w:val="28"/>
          <w:u w:val="single"/>
        </w:rPr>
        <w:t>£     44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£20,544.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frif cadw</w:t>
        <w:tab/>
        <w:tab/>
        <w:tab/>
        <w:tab/>
        <w:t>£43,712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£64,257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nnydd mewn balans yn y banc</w:t>
        <w:tab/>
        <w:tab/>
        <w:t>£ 12,645.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.M. BURKE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31/03/2015</w:t>
      </w:r>
    </w:p>
    <w:sectPr>
      <w:type w:val="continuous"/>
      <w:pgSz w:orient="landscape" w:w="15840" w:h="12240"/>
      <w:pgMar w:left="794" w:right="794" w:gutter="0" w:header="0" w:top="851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y-GB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cy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4:00Z</dcterms:created>
  <dc:creator>Burke Glenda JCP</dc:creator>
  <dc:description/>
  <cp:keywords/>
  <dc:language>en-US</dc:language>
  <cp:lastModifiedBy>user</cp:lastModifiedBy>
  <cp:lastPrinted>2014-11-19T20:36:00Z</cp:lastPrinted>
  <dcterms:modified xsi:type="dcterms:W3CDTF">2015-04-01T11:54:00Z</dcterms:modified>
  <cp:revision>2</cp:revision>
  <dc:subject/>
  <dc:title>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57757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MANTOLE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